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организаци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2.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оизводство продукции животноводства (январь)</w:t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277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6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доено молока в расче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1 корову молочного ста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едено скота и птицы на убой в живом весе – 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/>
      </w:pPr>
      <w:r>
        <w:rPr>
          <w:sz w:val="28"/>
        </w:rPr>
        <w:t xml:space="preserve">Поголовье скота и птиц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370"/>
        <w:gridCol w:w="1370"/>
        <w:gridCol w:w="1371"/>
      </w:tblGrid>
      <w:tr>
        <w:trPr>
          <w:tblHeader w:val="true"/>
          <w:trHeight w:val="284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февраля</w:t>
            </w:r>
          </w:p>
        </w:tc>
      </w:tr>
      <w:tr>
        <w:trPr>
          <w:tblHeader w:val="true"/>
          <w:trHeight w:val="67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3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6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7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3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9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грузка сельхоз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собственного производства 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7"/>
        <w:gridCol w:w="1418"/>
        <w:gridCol w:w="1984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2023 г. в % 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(закупочные цены с НДС, рублей за кг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января 2022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февраля 2022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4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4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остояние сельскохозяйственной техники (на 01.02.202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75"/>
        <w:gridCol w:w="1559"/>
        <w:gridCol w:w="1559"/>
        <w:gridCol w:w="1559"/>
      </w:tblGrid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возка удобрений (на 20.02.2023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417"/>
        <w:gridCol w:w="1418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 г. 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езено органики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7.  Использование средств федерального и областного бюджетов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418"/>
        <w:gridCol w:w="1276"/>
        <w:gridCol w:w="127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          2023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январь 2023 года в хозяйствах всех категорий произведено молока 68,3 тыс. тонн или 102,8% к 2022 году, скота и птицы на убой в живом весе – 9,6 тыс. тонн (108,0%), яиц – 42,1 млн. штук (89,3%).</w:t>
      </w:r>
    </w:p>
    <w:p>
      <w:pPr>
        <w:pStyle w:val="TextBody"/>
        <w:spacing w:lineRule="exact" w:line="40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В сельскохозяйственных организациях области производство молока увеличилось на 1,9 тыс. тонн или на 3% к уровню 2022 года и составило 66,4 тыс. тонн. В среднем от коровы надоено по 724 кг молока (104,2% к 2022 году). Произведено скота и птицы на убой в живом весе 8,5 тыс. тонн (109,8% к 2022 году). На птицефабриках области получено яиц 41 млн. штук (89,1%), в среднем от курицы-несушки получено по 28 яиц (96,6%).</w:t>
      </w:r>
    </w:p>
    <w:p>
      <w:pPr>
        <w:pStyle w:val="TextBody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2.2023 в хозяйствах всех категорий имелось 246,6 тыс. голов крупного рогатого скота, из них 101,0 тыс. коров; 244,5 тыс. свиней и 3,9 млн. птицы, или соответственно 99,7%; 99,1%; 101,3% и 112,3% к уровню 2022 года. </w:t>
      </w:r>
    </w:p>
    <w:p>
      <w:pPr>
        <w:pStyle w:val="TextBody"/>
        <w:spacing w:lineRule="exact" w:line="400"/>
        <w:ind w:firstLine="709"/>
        <w:rPr/>
      </w:pPr>
      <w:r>
        <w:rPr>
          <w:sz w:val="28"/>
          <w:szCs w:val="28"/>
        </w:rPr>
        <w:t>В сельскохозяйственных организациях поголовье крупного рогатого скота сохранено на уровне прошлого года, в том числе коров – снизилось на 0,4 тыс. голов (0,4%), поголовье свиней увеличилось на 4,8 тыс. голов (2,1%), птицы – увеличилось на 436 тыс. голов (14,1%)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3-02-28T10:56:00Z</cp:lastPrinted>
  <dcterms:modified xsi:type="dcterms:W3CDTF">2023-02-28T09:03:00Z</dcterms:modified>
  <cp:revision>165</cp:revision>
  <dc:subject/>
  <dc:title>Краткая характеристика состояния</dc:title>
</cp:coreProperties>
</file>